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7» августа  2021 года</w:t>
        <w:tab/>
        <w:tab/>
        <w:tab/>
        <w:tab/>
        <w:tab/>
        <w:tab/>
        <w:tab/>
        <w:t xml:space="preserve">       № 8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мета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Чапула Бей» на проведение съемок художественного фильма «Комета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обществу с ограниченной ответственностью «Чапула Бей» (далее - ООО «Чапула Бей») проведение на территории города Твери с 9 сентября по 1 декабря 2021 года съемок художественного фильма «Комета» при условии соблюдения рекомендаций по профилактике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фильмом «Ком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Чапула Бей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1 января 2022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3:00Z</dcterms:created>
  <dc:creator>2</dc:creator>
  <dc:description/>
  <cp:keywords/>
  <dc:language>en-US</dc:language>
  <cp:lastModifiedBy>Ким Екатерина Игоревна</cp:lastModifiedBy>
  <cp:lastPrinted>2021-08-18T11:59:00Z</cp:lastPrinted>
  <dcterms:modified xsi:type="dcterms:W3CDTF">2021-08-27T13:13:00Z</dcterms:modified>
  <cp:revision>3</cp:revision>
  <dc:subject/>
  <dc:title/>
</cp:coreProperties>
</file>